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 w:val="false"/>
                <w:sz w:val="26"/>
                <w:szCs w:val="26"/>
              </w:rPr>
              <w:t>WC tisztító rú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Kosárba helyezhető </w:t>
            </w:r>
            <w:r>
              <w:rPr>
                <w:b/>
                <w:bCs/>
                <w:sz w:val="26"/>
                <w:szCs w:val="26"/>
              </w:rPr>
              <w:t xml:space="preserve">WC tisztító rúd, </w:t>
            </w:r>
            <w:r>
              <w:rPr>
                <w:bCs/>
                <w:sz w:val="26"/>
                <w:szCs w:val="26"/>
              </w:rPr>
              <w:t>tisztítás és illatosí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éljábó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Irrit. 2.  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Súlyos  szemirritációt   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Veszélyt jelző piktogram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040" cy="74168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/>
              </w:rPr>
              <w:t>GHS07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Figyelmeztetés:         Figyelem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   Súlyos  szemirritációt   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Óvintézkedésre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sszetevők: nátriumkarbonát 15-30%, anionos tenzid 5-15%, parfum, hexyl cinnamal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imonene, linalool, C.I. 4209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OKBI  azonosító: B-18020898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EUH208</w:t>
            </w:r>
            <w:r>
              <w:rPr>
                <w:sz w:val="26"/>
                <w:szCs w:val="26"/>
              </w:rPr>
              <w:t xml:space="preserve"> Hexyl Cinnamal, Limonene, Linalool</w:t>
            </w:r>
            <w:r>
              <w:rPr>
                <w:color w:val="000000"/>
                <w:sz w:val="26"/>
                <w:szCs w:val="26"/>
              </w:rPr>
              <w:t xml:space="preserve">-t tartalmaz. Allergiás reakciót válth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ki.</w:t>
            </w: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- 30 %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összetevőként  nátriumszulfátot, nátrium kloridot, illatanyagot, színezéket (C.I.42090) tartalmaz. Allergén komponensek: Hexyl Cinnamal, Limonene, Linalo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szövegét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szemet bő vízzel ki  kell  mosni.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zóródott anyagot össze kell szedni és egy a célra felcímkézett 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gényel védőfelszerel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,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C csésze  illatosítására és tisztításá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1. Ellenőrzési paraméter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lkotórészek munkahelyi expozíciós határértékekkel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 nátrium-karbonát munkahelyi foglalkozási expozíciós határértékkel a 5/2020. (II.6.) ITM rendelt szerint nem szabályozott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 xml:space="preserve">Származtatott nem észlelt hatás szint (DNEL) / </w:t>
                  </w:r>
                  <w:r>
                    <w:rPr/>
                    <w:t>származtatott minimális hatás szint (DNEL):</w:t>
                  </w:r>
                </w:p>
                <w:tbl>
                  <w:tblPr>
                    <w:tblW w:w="9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0"/>
                    <w:gridCol w:w="1275"/>
                    <w:gridCol w:w="1560"/>
                    <w:gridCol w:w="1701"/>
                    <w:gridCol w:w="1134"/>
                    <w:gridCol w:w="1075"/>
                    <w:gridCol w:w="1341"/>
                  </w:tblGrid>
                  <w:tr>
                    <w:trPr/>
                    <w:tc>
                      <w:tcPr>
                        <w:tcW w:w="1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ermék neve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épessé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xpozíció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út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ehetség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gészségügy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hatások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Expozí-ciós idő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Érték</w:t>
                        </w:r>
                      </w:p>
                    </w:tc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gjegy-zés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átrium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karbonát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víz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ntes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unka-vállalók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elégzés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elyi hatások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szú-távú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 mg/m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lt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opuláció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elégzés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elyi hatások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kut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 mg/m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szennyezett ruhát újra használat előtt kitisztítani, bőrfelületet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  <w:r>
                    <w:rPr>
                      <w:bCs/>
                      <w:sz w:val="26"/>
                      <w:szCs w:val="26"/>
                    </w:rPr>
                    <w:t xml:space="preserve">Érzékeny bőrűeknek a termékkel állandó érintkezés esetén  /munkavégzés/ gumikesztyű  ajánlott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préselt rú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e citrus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(100 g/l; 20 °C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részben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ne  érintkezz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, párás leveg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trium-karbon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50 /orális/ 2800 mg/kg (patkány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C50 /belégzés/ 2,3 mg/l (patkány; 2h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LD50 /bőr/ &gt; 2000 mg/kg (nyú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, de az osztályozás kritériumai alapján nem teljesül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artósan bőrrel érintkezve irritációt okozhat. Rendeltetés szerű felhsználás esetén nincs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karboná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ónikus toxicitás/karcinogén hatá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ónikus toxicitás: belégzés, patkány, célszervek: tüdő, NOAEL: 0,07 mg/l, megfigyelt hatá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tikai toxicitás in vitro: nincs megfigyelhető hatá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Teratogenitás: orális út (szondázás), 10 nap, különböző fajok, NOAEL teratog.:179 mg/kg, nem mutatott teratogén hatásokat állatkísérletekbe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 hatások: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és 2015/830 EU rendelete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16/918 EU rendelete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LXXXII.törvénnyel, a 2004.évi XI.törvénnyel és az 1997. évi CII. törvénnyel módosított, 1993. évi XCIII. törvény és 25/1996. (VIII. 28.) NM rendelet MüM rendeletei,</w:t>
            </w:r>
            <w:r>
              <w:rPr>
                <w:b/>
                <w:sz w:val="26"/>
                <w:szCs w:val="26"/>
              </w:rPr>
              <w:t xml:space="preserve"> 5/2020 (II.6.) ITM rendelet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2.         Szem  irritáció 2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zem  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.2.        Bőr irritáció  2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.     Akut toxicitás  4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2             Lenyelve  ártalmas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        Bőrirritáló  hatású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        Súlyos  szemkárosodást  okoz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3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WC tisztító rúd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3.09.-én az  1272/2008  EK  /REACH/és a  2020/878 EU rend.   szerint    </w:t>
      <w:tab/>
      <w:tab/>
      <w:tab/>
      <w:tab/>
      <w:tab/>
      <w:tab/>
      <w:tab/>
      <w:tab/>
      <w:tab/>
      <w:tab/>
      <w:t xml:space="preserve"> 4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1:00Z</dcterms:created>
  <dc:creator>Mátyus</dc:creator>
  <dc:description/>
  <dc:language>en-US</dc:language>
  <cp:lastModifiedBy>x</cp:lastModifiedBy>
  <cp:lastPrinted>2007-06-26T14:32:00Z</cp:lastPrinted>
  <dcterms:modified xsi:type="dcterms:W3CDTF">2024-05-17T07:31:00Z</dcterms:modified>
  <cp:revision>2</cp:revision>
  <dc:subject/>
  <dc:title>WONDERCLEAN zsírtalanító</dc:title>
</cp:coreProperties>
</file>